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Система безрамного остекления</w:t>
      </w:r>
    </w:p>
    <w:p>
      <w:pPr>
        <w:pStyle w:val="Standard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24790</wp:posOffset>
            </wp:positionV>
            <wp:extent cx="6119495" cy="351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С данной системой используется стекло толщиной 10 мм. </w:t>
        <w:br/>
      </w:r>
    </w:p>
    <w:p>
      <w:pPr>
        <w:pStyle w:val="Standard"/>
        <w:rPr/>
      </w:pPr>
      <w:r>
        <w:rPr/>
        <w:t>Собирается система из</w:t>
      </w:r>
      <w:r>
        <w:rPr>
          <w:lang w:val="en-US"/>
        </w:rPr>
        <w:t>:</w:t>
        <w:br/>
        <w:t xml:space="preserve">• </w:t>
      </w:r>
      <w:r>
        <w:rPr/>
        <w:t xml:space="preserve">Комплекта рельс, нижнего и верхнего профиля. </w:t>
        <w:br/>
        <w:t>• Створочный профиль (панель) + каретка. На одной панеле 2 системы роликов из нержавеющей стали. На каждой панеле есть зацеп с резиновым амортизатором и выемка, для</w:t>
      </w:r>
    </w:p>
    <w:p>
      <w:pPr>
        <w:pStyle w:val="Standard"/>
        <w:rPr/>
      </w:pPr>
      <w:r>
        <w:rPr/>
        <w:t>соединения дверей между собой.</w:t>
      </w:r>
    </w:p>
    <w:p>
      <w:pPr>
        <w:pStyle w:val="Standard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Ручка купе из нержавеющей стали</w:t>
        <w:br/>
        <w:t>• Межстекольный и торцевой уплотнитель с фетром (выполненный из алюминия или ПВХ, на ваш выбор). В уплотнителях имеется Фетр, при загрязнениях или износе, его легко достать и заменить но новый.</w:t>
      </w:r>
    </w:p>
    <w:p>
      <w:pPr>
        <w:pStyle w:val="Standard"/>
        <w:rPr/>
      </w:pPr>
      <w:r>
        <w:rPr/>
      </w:r>
    </w:p>
    <w:p>
      <w:pPr>
        <w:pStyle w:val="Standard"/>
        <w:rPr>
          <w:rStyle w:val="StrongEmphasis"/>
        </w:rPr>
      </w:pPr>
      <w:r>
        <w:rPr/>
        <w:t>Если вы выбираете:</w:t>
      </w:r>
    </w:p>
    <w:p>
      <w:pPr>
        <w:pStyle w:val="Textbody1"/>
        <w:rPr>
          <w:rStyle w:val="StrongEmphasis"/>
        </w:rPr>
      </w:pPr>
      <w:r>
        <w:rPr>
          <w:rStyle w:val="StrongEmphasis"/>
        </w:rPr>
        <w:t>Алюминиевый уплотнитель:</w:t>
      </w:r>
      <w:r>
        <w:rPr/>
        <w:br/>
        <w:t>• Создает эффект декоративной рамки</w:t>
        <w:br/>
        <w:t>• Возможность окрашивания в любой цвет по RAL</w:t>
      </w:r>
    </w:p>
    <w:p>
      <w:pPr>
        <w:pStyle w:val="Textbody1"/>
        <w:rPr/>
      </w:pPr>
      <w:r>
        <w:rPr>
          <w:rStyle w:val="StrongEmphasis"/>
        </w:rPr>
        <w:t>ПВХ уплотнитель:</w:t>
      </w:r>
      <w:r>
        <w:rPr/>
        <w:br/>
        <w:t>• Обеспечивает воздушную систему</w:t>
        <w:br/>
        <w:t>• Без эффекта обрамления</w:t>
        <w:br/>
        <w:t>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рианты установки системы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/>
        <w:t>Нижний профиль с рельсами бывает (Трёхпазовый, четырехпазовый, пятипазовый)</w:t>
        <w:br/>
        <w:t>На одной рельсе можно установить одну или две двери. Максимальное количество дверей 20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Варианты установки: </w:t>
        <w:br/>
      </w:r>
      <w:r>
        <w:rPr>
          <w:b/>
          <w:bCs/>
        </w:rPr>
        <w:t>Двери разъезжаются в разные стороны:</w:t>
      </w:r>
      <w:r>
        <w:rPr/>
        <w:br/>
        <w:t>• 3+3 двери</w:t>
        <w:br/>
        <w:t>• 4+4 двери</w:t>
        <w:br/>
        <w:t>• 5+5 дверей</w:t>
      </w:r>
    </w:p>
    <w:p>
      <w:pPr>
        <w:pStyle w:val="Standard"/>
        <w:rPr>
          <w:b/>
          <w:b/>
          <w:bCs/>
        </w:rPr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6+6 дверей и т.д.</w:t>
        <w:br/>
      </w:r>
    </w:p>
    <w:p>
      <w:pPr>
        <w:pStyle w:val="Standard"/>
        <w:rPr/>
      </w:pPr>
      <w:r>
        <w:rPr>
          <w:b/>
          <w:bCs/>
        </w:rPr>
        <w:t>Двери открываются в одну сторону:</w:t>
      </w:r>
      <w:r>
        <w:rPr/>
        <w:br/>
        <w:t>• 3 двери</w:t>
        <w:br/>
        <w:t>• 4 двери</w:t>
        <w:br/>
        <w:t>• 5 дверей и т.д.</w:t>
      </w:r>
    </w:p>
    <w:p>
      <w:pPr>
        <w:pStyle w:val="Standard"/>
        <w:rPr/>
      </w:pPr>
      <w:r>
        <w:rPr/>
        <w:br/>
      </w:r>
    </w:p>
    <w:p>
      <w:pPr>
        <w:pStyle w:val="Standard"/>
        <w:rPr/>
      </w:pPr>
      <w:r>
        <w:rPr/>
        <w:t xml:space="preserve">Длина нижнего профиля (рельсы) — 6 метров. </w:t>
        <w:br/>
        <w:t xml:space="preserve">Между собой рельсы стыкуются. Производитель заявляет, что стуков не будет. </w:t>
        <w:br/>
        <w:t xml:space="preserve">Между собой рельсы можно комплектовать по ширине. </w:t>
        <w:br/>
        <w:t xml:space="preserve">Высота остекления строго 3 метра. Если хотим выше, то наращиваем фрамугу или опускаем потолок. </w:t>
        <w:br/>
        <w:t>Максимальная ширина двери до 1 метра.</w:t>
        <w:br/>
        <w:t>Минимальная ширина двери — 60 см.</w:t>
      </w:r>
    </w:p>
    <w:p>
      <w:pPr>
        <w:pStyle w:val="Standard"/>
        <w:rPr>
          <w:b/>
          <w:b/>
          <w:bCs/>
          <w:sz w:val="36"/>
          <w:szCs w:val="36"/>
        </w:rPr>
      </w:pPr>
      <w:r>
        <w:rPr/>
        <w:t>______________________________________________________________________________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плектация</w:t>
      </w:r>
    </w:p>
    <w:p>
      <w:pPr>
        <w:pStyle w:val="Standard"/>
        <w:rPr/>
      </w:pPr>
      <w:r>
        <w:rPr/>
        <w:br/>
        <w:t xml:space="preserve">Есть два варианта комплектации: </w:t>
        <w:br/>
      </w:r>
    </w:p>
    <w:p>
      <w:pPr>
        <w:pStyle w:val="Standard"/>
        <w:rPr/>
      </w:pPr>
      <w:r>
        <w:rPr/>
        <w:t>1) Все комплектующие в базовом исполнении приведены БЕЗ покрытия и выполнены из сырого алюминия.БЕЗ сборки каретки, БЕЗ порезки и БЕЗ дренажных отверсти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) Резка профилей и сверление дренажных отверстий,</w:t>
      </w:r>
    </w:p>
    <w:p>
      <w:pPr>
        <w:pStyle w:val="Standard"/>
        <w:rPr/>
      </w:pPr>
      <w:r>
        <w:rPr/>
        <w:t xml:space="preserve">Покраска профилей в любой цвет по системе RAL, </w:t>
        <w:br/>
        <w:t>Сборка каретки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/>
        </w:rPr>
      </w:pPr>
      <w:r>
        <w:rPr/>
        <w:t>Есть готовые системы в цвете: анодированный черный, анодированный алюминий и анодированная бронза. В этом цвете не требуется дополнительное время на покраску</w:t>
      </w:r>
    </w:p>
    <w:p>
      <w:pPr>
        <w:pStyle w:val="Standard"/>
        <w:rPr/>
      </w:pPr>
      <w:r>
        <w:rPr>
          <w:lang w:val="en-US"/>
        </w:rPr>
        <w:t>~</w:t>
      </w:r>
      <w:r>
        <w:rPr/>
        <w:t xml:space="preserve"> плюс 3 недели.</w:t>
      </w:r>
    </w:p>
    <w:p>
      <w:pPr>
        <w:pStyle w:val="Standard"/>
        <w:rPr>
          <w:b/>
          <w:b/>
          <w:bCs/>
          <w:sz w:val="36"/>
          <w:szCs w:val="36"/>
        </w:rPr>
      </w:pPr>
      <w:r>
        <w:rPr/>
        <w:t>______________________________________________________________________________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о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/>
        <w:t xml:space="preserve">Отдельно можно приобрести: </w:t>
        <w:br/>
        <w:t xml:space="preserve">1) Настенный П-образный профиль. Он присверливается к стене и в него въезжает дверь. </w:t>
        <w:br/>
        <w:t>2) Напольные защелки. Крепятся на створочный профиль. В полу делается отверстие, защелка закрывается и не дает двери открываться.</w:t>
        <w:br/>
        <w:t>3) Дополнительный комплект ручек, из нашего ассортим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1:00Z</dcterms:created>
  <dc:creator/>
  <dc:description/>
  <dc:language>en-US</dc:language>
  <cp:lastModifiedBy/>
  <cp:lastPrinted>2025-05-20T17:00:00Z</cp:lastPrinted>
  <dcterms:modified xsi:type="dcterms:W3CDTF">2025-05-22T11:32:45Z</dcterms:modified>
  <cp:revision>4</cp:revision>
  <dc:subject/>
  <dc:title/>
</cp:coreProperties>
</file>